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80645131"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t xml:space="preserve">AN ORDINANCE (I) APPROPRIATING $394,800 IN GENERAL FUNDS FROM THE WATER AND SEWER EXPANSION AUTHORITY’S (“WSEA”) IROQUOIS/MILAM AND FOREST PARK PROJECT ACCOUNT TO WSEA’S PROFESSIONAL SERVICES ACCOUNT FOR THE PURPOSE OF PAYING OUTSIDE CONSULTANTS TO PRODUCE ELEMENTS REQUIRED BY GRANT AGENCIES TO PROVIDE FUNDING FOR REPLACEMENT OF FAILED SEPTIC SYSTEMS WITH SEWER SERVICES; AND (II) APPROPRIATING $394,800 FROM THE WSEA’S ETR AUTUMN BONDS/CAPITAL PROJECTS ACCOUNT TO THE WSEA’S IROQUOIS/MILAM AND FOREST PARK PROJECT ACCOUNT IN ORDER TO PROPERLY ALLOCATE BOND FUNDS TO THE CAPITAL PROJECT; PROVIDING A CARRYOVER OF FUNDS TO FISCAL YEAR 2007-2008; </w:t>
      </w:r>
      <w:r>
        <w:rPr>
          <w:caps/>
        </w:rPr>
        <w:t xml:space="preserve">AS INITIATED BY B.T. 07-065; </w:t>
      </w:r>
      <w:r>
        <w:rPr/>
        <w:t>AN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65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65</w:t>
        <w:tab/>
        <w:tab/>
        <w:tab/>
        <w:tab/>
        <w:t>$394,8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65</w:t>
        <w:tab/>
        <w:tab/>
        <w:tab/>
        <w:tab/>
        <w:t>$394,8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provide funding </w:t>
      </w:r>
      <w:r>
        <w:rPr/>
        <w:t xml:space="preserve">to hire outside consultants for grant efforts to leverage grant funds specific to </w:t>
      </w:r>
      <w:r>
        <w:rPr>
          <w:rFonts w:cs="Courier New"/>
          <w:szCs w:val="23"/>
        </w:rPr>
        <w:t xml:space="preserve">areas currently served by failed septic systems as further described in the memo from Fred Odom dated November 27, 2006 and attached hereto as </w:t>
      </w:r>
      <w:r>
        <w:rPr>
          <w:rFonts w:cs="Courier New"/>
          <w:b/>
          <w:szCs w:val="23"/>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 xml:space="preserve">Carryover.  </w:t>
      </w:r>
      <w:r>
        <w:rPr>
          <w:rFonts w:cs="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9:00Z</dcterms:created>
  <dc:creator>TGross</dc:creator>
  <dc:description/>
  <cp:keywords/>
  <dc:language>en-US</dc:language>
  <cp:lastModifiedBy> </cp:lastModifiedBy>
  <cp:lastPrinted>2006-12-13T12:46:00Z</cp:lastPrinted>
  <dcterms:modified xsi:type="dcterms:W3CDTF">2007-02-15T19:07:00Z</dcterms:modified>
  <cp:revision>4</cp:revision>
  <dc:subject/>
  <dc:title>AN ORDINANCE AMENDING THE CODE OF THE CITY OF JACKSONVILLE ENACTING A REVISED PENSION  SYSTEM AND TRUST FUND FOR GENERAL EMPLO</dc:title>
</cp:coreProperties>
</file>